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la Provincia de Buenos Aires pondrá en marcha el Registro de Controladores de Admisión y Permanencia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te Registro dependerá de la cartera de Seguridad Provinc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Registro mencionado regula la actividad de los trabajadores cuya actividad central es el control de admisión y permanencia en clubes, pubs, discotecas, bares y restaurantes (personal de seguridad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Que en nuestra ciudad existen personas que se desempeñan en este ámbito y deberían registrars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38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dhiera al Registro de Controla-</w:t>
      </w:r>
    </w:p>
    <w:p>
      <w:pPr>
        <w:pStyle w:val="Normal"/>
        <w:spacing w:lineRule="auto" w:line="360"/>
        <w:jc w:val="both"/>
        <w:rPr/>
      </w:pPr>
      <w:r>
        <w:rPr/>
        <w:t>--------------------  dores de Admisión y Permanencia de la Provincia de Buenos Aires.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a este Cuerpo cuando se </w:t>
      </w:r>
    </w:p>
    <w:p>
      <w:pPr>
        <w:pStyle w:val="Normal"/>
        <w:spacing w:lineRule="auto" w:line="360"/>
        <w:jc w:val="both"/>
        <w:rPr/>
      </w:pPr>
      <w:r>
        <w:rPr/>
        <w:t>--------------------  concrete el trámite de adhesión solicitado en el artículo 1º.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tenga a bien informar a este Hono-</w:t>
      </w:r>
    </w:p>
    <w:p>
      <w:pPr>
        <w:pStyle w:val="Normal"/>
        <w:spacing w:lineRule="auto" w:line="360"/>
        <w:jc w:val="both"/>
        <w:rPr/>
      </w:pPr>
      <w:r>
        <w:rPr/>
        <w:t>--------------------  rable Concejo Deliberante, nominalizadamente, qué cantidad de personas se desempeñan en este rubro en nuestra ciudad.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octubre de dos mil diez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13:00Z</dcterms:created>
  <dc:creator>HDELIA</dc:creator>
  <dc:description/>
  <cp:keywords/>
  <dc:language>en-US</dc:language>
  <cp:lastModifiedBy>HDELIA</cp:lastModifiedBy>
  <dcterms:modified xsi:type="dcterms:W3CDTF">2010-10-15T13:32:00Z</dcterms:modified>
  <cp:revision>1</cp:revision>
  <dc:subject/>
  <dc:title>                          </dc:title>
</cp:coreProperties>
</file>